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76" w:hanging="0"/>
        <w:jc w:val="center"/>
        <w:rPr/>
      </w:pPr>
      <w:r>
        <w:rPr/>
        <w:drawing>
          <wp:inline distT="0" distB="0" distL="0" distR="0">
            <wp:extent cx="7243445" cy="1193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193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униципального автономного  дошкольного образовательного учреждения Детский сад № 12 «Березка»  (далее – Учреждение)   - документ, который определяет перечень, трудоемкость, структуру и содержание образовательного процесса, виды и периодичность организованной образовательной деятельности, определяет максимальную учебную нагрузку воспитанников и недельный объем образ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 разработан на основании следующих нормативно-правовых документов: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29 декабря 2012 г. N 273-ФЗ “Об образовании в Российской Федерации”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г. № 115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 Приказ Министерства образования и науки Российской Федерации о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“Санитарно-эпидемиологические требования к устройству, содержанию и организации режима работы дошкольных образовательных организаций» (СанПиН 2.4.1.3049-13), утвержденные  Постановлением Главного государственного санитарного врача Российской Федерации от 15 мая 2013 г. N 26 г. Моск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 Инструктивно-методическое письмо «О гигиенических требованиях к максимальной нагрузке на детей дошкольного возраста в организованных формах обучения», утвержденное Министерством образования Российской Федерации от 14.03.2000 №65/23 – 16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  Кемеровской области от 05 июля 2013 года  №86-ЗО  «Об образован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 МАДОУ Детский сад № 12 «Березка», утвержденный постановлением администрации Калтанского городского округа № 173-п от 04.09.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ая образовательная  программа МАДОУ Детский сад № 12 «Березка», утвержденная приказом № 137 от 30.12.2015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щая направленность учебного пла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 отражает основные цели и задачи, стоящие перед дошкольным образовательным  учреждением: интеллектуальное, творческое развитие личности в условиях современной жизни; сохранение и укрепление физического и психического здоровья и безопасности воспитанников, обеспечение их эмоционального  благополучия; духовно-нравственного развития и воспит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учебного пла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й образовательной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руктуре плана выделяется инвариантная (обязательная) и вариативная (модульная) часть. Установлено следующие  соотношение между инвариантной и вариативной частями: инвариантная не менее 60%  от общего нормативного времени, отводимого на освоение основной образовательной  программы, вариативная часть – не более 4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ариантная  часть  обеспечивает выполнение обязательной   части основной образовательной  программы Учреждения, разработанной на основе</w:t>
      </w:r>
      <w:r>
        <w:rPr>
          <w:sz w:val="28"/>
          <w:szCs w:val="28"/>
        </w:rPr>
        <w:t xml:space="preserve"> Федерального  государственного  образовательного  стандарта 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сновной образовательной программы предполагает комплексность подхода, обеспечивая развитие воспитанников в пяти образовательных областях: социально-коммуникативное, познавательное, речевое, художественно-эстетическое и физическое развитие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вариантная  часть представлена образовательной деятельностью в следующих областя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3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азделы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изация, развитие общения, нравственное воспита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риотическое воспита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е воспита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безопасности.</w:t>
            </w:r>
          </w:p>
        </w:tc>
      </w:tr>
      <w:tr>
        <w:trPr>
          <w:trHeight w:val="4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лементарных математических представл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й картины мира.</w:t>
            </w:r>
          </w:p>
        </w:tc>
      </w:tr>
      <w:tr>
        <w:trPr>
          <w:trHeight w:val="11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реч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готовка к обучению грамот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знакомление с художественной литературой;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 развит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ликац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и ручной труд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.</w:t>
            </w:r>
          </w:p>
        </w:tc>
      </w:tr>
      <w:tr>
        <w:trPr>
          <w:trHeight w:val="6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вание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ализация части, формируемой участниками образовательных отношений, представлена в вариативной части учебного пла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части, формируемой участниками образовательных отношений, представлены дополнительные общеразвивающие программы, направленные на развитие детей в нескольких образовательных област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о-коммуникативное развитие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стровок безопасности», разработанная МАДОУ Детский сад №12 «Березка» на основе парциальной программы «Основы безопасности детей дошкольного возраста» Авдеева Н.Н., Князева О.Л., Стеркина Р.Б.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«Юный патриот» разработанная МАДОУ Детский сад №12 «Березка» на основе парциальной программы «Нравственно-патриотическое воспитание детей старшего дошкольного возраста» М. Д. Махане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ое развит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полнительная общеразивающая программа «Юный эколог»  разработанной МАДОУ Детский сад №12 «Березка» на основе парци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Юный эколог» С.Н.Никола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9"/>
          <w:sz w:val="28"/>
          <w:szCs w:val="28"/>
        </w:rPr>
        <w:t>Занятия по дополнительному образованию  проводятся со средней группы в соответствии с  СанПин 2.4.1.3049-13 для каждой последующей возрастной группы в отведенное время во 2-ю половину дня, не нарушая  отведенного времени на прогулку и с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ботает в режиме пятидневной рабочей недели -  с понедельника по пятницу, с 12 часовым   пребыванием воспитанников.  Учебный год начинается   01.09.2017 г.  и заканчивается 31.05.2018 г.  С 02.09.2017 г.  по 15.09.2017 г.; с 15.05.2018 г.  по 29.05.2018 г.  организуется педагогическая диагностик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никулярные дни: с 01.01.2018 г. по 14.01.2018 г.; с  01.06.2018 г.  по 31.08.2018 г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тношения по пяти образовательным областям осуществляется в непрерывной образовательной деятельности, в совместной деятельности в ходе режимных моментов и в самостоятельной деятельности дошкольников. Построение образовательного процесса варьируется на принципах комплексно-тематического планирования с учетом интеграции образовательных областей и включает тематические недел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ая образовательная деятельность организуется как совместная проектная деятельность педагога с детьми и включает различные виды культурных практик: игру, чтение (восприятие), общение, продуктивную, двигательную, музыкально-художественную, познавательно-исследовательскую деятельност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образовательная деятельность педагога с детьми в режимных моментах предполагает индивидуальную, подгрупповую и групповую формы организации образовательной работы с воспитанника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предполагает свободную деятельность воспитанников в условиях созданной педагогами (в том числе совместно с детьми) предметно - развивающей образовательной сре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  образовательных учреждений (</w:t>
      </w:r>
      <w:r>
        <w:rPr>
          <w:sz w:val="28"/>
          <w:szCs w:val="28"/>
        </w:rPr>
        <w:t>СанПиН 2.4.1.3049-13</w:t>
      </w:r>
      <w:r>
        <w:rPr>
          <w:rStyle w:val="FontStyle19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воспитанников второй группы раннего возраста с 1 года до 2-лет организуются игры-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 1 года – до 1 года 6 месяцев продолжительностью 3-6 мину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года 6 месяцев до 2-х лет 6-10 мину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оспитанников  первой младшей группы от 2 до 3 лет длительность непрерывной образовательной деятельности не должна превышать 10 минут. Допускается осуществлять образовательную деятельность в первую и во вторую половину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воспитанников  с 3 до 4 лет  образовательная деятельность должна составлять не более 2 часа 45 минут  в неделю. Продолжительность образовательной деятельности составляет не более 15 минут. Максимально допустимый объем  образовательной нагрузки в первой половине дня не превышает 30 мину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оспитанников с 4 до 5 лет  объем максимально допустимой  недельной  образовательной нагрузки, включая реализацию дополнительных  программ, входящих в часть образовательной программы, формируемую участниками образовательных отношений,  составляет 4 часа. Продолжительность непрерывной   образовательной деятельности составляет не более 20 минут. Максимально допустимый объем  образовательной нагрузки в первой половине дня в средней группе  не превышает 4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воспитанников 5-6 лет  максимально  недельная  образовательная нагрузка, включая реализацию дополнительных образовательных программ,  составляет 6 часов 15 минут. Продолжительность непрерывной   образовательной деятельности составляет не более 25 минут. Максимально допустимый объем  образовательной нагрузки в первой половине дня в старшей группе  не превышает 45 мину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воспитанников  6-7 лет максимально  недельная  образовательная нагрузка, включая реализацию дополнительных образовательных программ,  составляет  8 часов 30 минут. Продолжительность непрерывной   образовательной деятельности составляет не более 30 минут. Максимально допустимый объем  образовательной нагрузки в первой половине дня в подготовительной  группе  не превышает 1,5 ча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редине времени, отведенного на непрерывную образовательную деятельность в первой половине дня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деятельность  в старшей и подготовительной группе может осуществляться во второй половине дня, после дневного сна, но не чаще 2-3 раз в неделю. Ее продолжительность составляет не более 25-30 минут в день. В середине времени, отведенного на непрерывную образовательную деятельность, проводят физкультмину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ован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о  развитию музыкальности и физической культуре проводятся со всей группой по расписанию специалистов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учебного пла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1"/>
        <w:gridCol w:w="502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особ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собий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Абрам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Слепц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Социально-коммуникативное развитие дошко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раннего возраст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Абрам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Слепц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Социально-коммуникативное развитие дошко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Бур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Социально-нравственное воспитание дошкольников. Для занятий с детьми 3-7 лет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знакомление с предметным и социальным окружением. Младшая группа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знакомление с предметным и социальным окружением. Средня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знакомление с предметным и социальным окружением. Старша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знакомление с предметным и социальным окружением.  Подготовительная  к школе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 Саули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Знакомим дошкольников с правилами дорожного движения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етрова, Т.Д.Сту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Этические беседы с дошкольникам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Трудовое воспитание в детском саду. Для занятий с детьми 3-7 лет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Формирование основ безопасности у дошкольников. Для занятий с детьми 2-7 лет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Е. Верак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Веракс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Проектная деятельность дошкольников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Найбауэ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раки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«Мама- рядом» Игровые сеансы с детьми раннего возраста в центре игровой поддержки развития ребенк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Авде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. Княз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. Стер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</w:tr>
      <w:tr>
        <w:trPr>
          <w:trHeight w:val="46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Д. Маханева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патриотическое воспитание детей старшего дошкольного возраст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. Комарова, Л. В. Куцакова, Л. Ю. Павл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 в детском саду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Куцак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м и мастерим. Ручной труд в детском саду и дом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Куцак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трудовое воспитание в детском саду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Чермашенце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го поведения дошкольников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Елж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в детском саду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Ю. Бела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 у дошкольников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етрова, Т. Д. Стульни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беседы с детьми 4-7 лет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Новицка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е. Патриотическое воспитание в детском саду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Нище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дидактические игры на прогулк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Недопас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м играя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Краснощек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для детей дошкольного возраст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орис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ые игры и игровые упражнения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Э. Симановск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мышления детей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Барышник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здух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Сави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знакомление  с природой в детском с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раннего возраст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знакомление  с природой в детском саду. Младша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знакомление  с природой в детском саду. Средня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знакомление  с природой в детском саду. Старша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знакомление  с природой в детском с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к школе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Помора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зи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раннего возраст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Помора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зи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Помора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зи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Помора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зи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Помора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зи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к школе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Павл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Сборник дидактических игр по ознакомлению с окружающим миро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Крашенинников, О.Л. Холод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Развитие познавательных способностей дошкольников. Для занятий с детьми 4-7 лет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Е. Верак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Галимо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Познавательно-исследовательская деятельность дошкольников. Для занятий с детьми 4-7 лет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Николаева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. Система работы в старшей группе детского сад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Николаева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. Система работы в подготовительной к школе группе детского сад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Вострухина, Л.А. Кондрыкинска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 Знакомим с окружающим миром детей 5-7 лет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. Н. и др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. Программа экологического образования детей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ризи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ю мир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Иван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наблюдения и эксперименты в детском саду. Мир растений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. Никити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Изобразительная деятельность в детском саду. Младша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Изобразительная деятельность в детском саду. Средняя группа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Изобразительная деятельность в детском саду. Старша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Изобразительная деятельность в детском саду. Подготовительная  к школе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Б. Зацеп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Жук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Музыкальное воспитание в детском саду. Младша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Б. Зацеп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Жук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Музыкальное воспитание в детском саду. Средня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Зацепи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Музыкальное воспитание в детском саду. Для занятий с детьми 2-7 лет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Конструирование из строительного материала. Средня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Конструирование из строительного материала. Старша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Конструирование из строительного материала. Подготовительная  к школе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Г.Н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ики рисования в детском саду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витария Т.А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ики рисования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зова Н.Б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лепка в детском саду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П. Радын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 детей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уси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Бутылки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в детском саду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Развитие речи в детском с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раннего возраст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Развитие речи в детском с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Развитие речи в детском с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Развитие речи в детском с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Развитие речи в детском с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к школе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. Ильчук, В. В. Гербова и др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дошкольников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А. Карпухина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в средней 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Физическая культура в детском саду. Младша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Физическая культура в детском саду. Средня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Физическая культура в детском саду. Старшая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Физическая культура в детском саду. Подготовительная  к школе групп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Степаненко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Сборник подвижных игр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И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ее пространство дошкольного образовательного учреждения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.К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бучения пла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а К.К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ая физ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 для детей 3 – 5 лет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Г.А. и др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школьном образовательном учреждении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нева А.А., Столмакова Т.В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учения плаванию детей дошкольного возраст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М.Ю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здоровыми хоти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н В.В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физическое развитие ребенк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илева Ж.Е., Сайкина Е.Г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й танец. «ФИТНЕС-ДАНС»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О.Н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в ДОУ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кая С.В. Циклис С.А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плавание в детском саду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ева М.Д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ребенка: пособие для практических работников детских дошкольных учреждений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.Б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физкультурные занятия. Подготовительная групп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Учебный план непрерывной 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 -2018 учебный год для разновозрастно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группа детей раннего возраста)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52"/>
        <w:gridCol w:w="4520"/>
      </w:tblGrid>
      <w:tr>
        <w:trPr>
          <w:trHeight w:val="252" w:hRule="atLeast"/>
        </w:trPr>
        <w:tc>
          <w:tcPr>
            <w:tcW w:w="10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 ранне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1года  – до 1 года 6 месяцев)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 игр-занятий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 и объем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риентировки в окружающем и развитие речи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движений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дидактическим материалом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6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6</w:t>
            </w:r>
          </w:p>
        </w:tc>
      </w:tr>
      <w:tr>
        <w:trPr>
          <w:trHeight w:val="548" w:hRule="atLeast"/>
        </w:trPr>
        <w:tc>
          <w:tcPr>
            <w:tcW w:w="5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 количество  игр-занятий в неделю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минут в неделю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 мин.  (1ч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52"/>
        <w:gridCol w:w="4520"/>
      </w:tblGrid>
      <w:tr>
        <w:trPr>
          <w:trHeight w:val="252" w:hRule="atLeast"/>
        </w:trPr>
        <w:tc>
          <w:tcPr>
            <w:tcW w:w="10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 ранне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1года 6 месяцев – до 2 лет )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 игр-занятий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 и объем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риентировки в окружающем и развитие речи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8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движений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8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8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дидактическим материалом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/8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/8</w:t>
            </w:r>
          </w:p>
        </w:tc>
      </w:tr>
      <w:tr>
        <w:trPr>
          <w:trHeight w:val="548" w:hRule="atLeast"/>
        </w:trPr>
        <w:tc>
          <w:tcPr>
            <w:tcW w:w="5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 количество  игр-занятий в неделю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минут в неделю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 мин.   (1ч. 20м.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8"/>
        <w:gridCol w:w="247"/>
        <w:gridCol w:w="1843"/>
        <w:gridCol w:w="567"/>
        <w:gridCol w:w="141"/>
        <w:gridCol w:w="709"/>
        <w:gridCol w:w="709"/>
        <w:gridCol w:w="709"/>
        <w:gridCol w:w="567"/>
        <w:gridCol w:w="141"/>
        <w:gridCol w:w="709"/>
        <w:gridCol w:w="709"/>
        <w:gridCol w:w="697"/>
        <w:gridCol w:w="12"/>
        <w:gridCol w:w="850"/>
        <w:gridCol w:w="851"/>
      </w:tblGrid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образовательны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929005</wp:posOffset>
                      </wp:positionV>
                      <wp:extent cx="5961380" cy="680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138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й план непрерывной  образова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2017-2018 учебный год для дошкольных груп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.4pt;height:53.6pt;mso-wrap-distance-left:9.05pt;mso-wrap-distance-right:9.05pt;mso-wrap-distance-top:0pt;mso-wrap-distance-bottom:0pt;margin-top:-73.15pt;mso-position-vertical-relative:text;margin-left: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й план непрерывной 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7-2018 учебный год для дошкольных груп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возрастная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 младшая групп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ппа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</w:tr>
      <w:tr>
        <w:trPr>
          <w:trHeight w:val="81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Объем образовательной деятельности 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/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/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/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/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/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/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/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/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/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/ год</w:t>
            </w:r>
          </w:p>
        </w:tc>
      </w:tr>
      <w:tr>
        <w:trPr>
          <w:trHeight w:val="275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асть - основная (инвариантная)</w:t>
            </w:r>
          </w:p>
        </w:tc>
      </w:tr>
      <w:tr>
        <w:trPr>
          <w:trHeight w:val="24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.Ознакомление с социальным и предметным миром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./6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./9ч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. /15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.</w:t>
            </w:r>
          </w:p>
        </w:tc>
      </w:tr>
      <w:tr>
        <w:trPr>
          <w:trHeight w:val="24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миром природы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м/ 18ч.</w:t>
            </w:r>
          </w:p>
        </w:tc>
      </w:tr>
      <w:tr>
        <w:trPr>
          <w:trHeight w:val="99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ор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х представл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./9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 /12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. /15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.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азвитие реч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./ 24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./9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 /12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. /6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м/ 18ч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одготовка к  обучению грамот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м/ 18ч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Чтение художественной литературы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в режимных момен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Развитие музыкально-художественной деятельности, приобщение к музыкальному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./ 24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/36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./ 48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м./ 60ч.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.</w:t>
            </w:r>
          </w:p>
        </w:tc>
      </w:tr>
      <w:tr>
        <w:trPr>
          <w:trHeight w:val="84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./ 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./9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./12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./60ч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м./ 18ч.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./ 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./9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./ 12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ередовании с пунктом 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./ 7ч. 50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чередовании с пунктом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м./ 9ч.</w:t>
            </w:r>
          </w:p>
        </w:tc>
      </w:tr>
      <w:tr>
        <w:trPr>
          <w:trHeight w:val="7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Апплик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/ 4ч. 50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./ 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чередовании с пунктом 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./ 7ч. 50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чередовании с пунктом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м./ 9ч.</w:t>
            </w:r>
          </w:p>
        </w:tc>
      </w:tr>
      <w:tr>
        <w:trPr>
          <w:trHeight w:val="12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струирование и художественный 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./ 4ч. 50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. / 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. /15ч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 развитие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Физическое развит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. /54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м/ 81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./ 108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15м./ 135ч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. 30м./ 162ч.</w:t>
            </w:r>
          </w:p>
        </w:tc>
      </w:tr>
      <w:tr>
        <w:trPr>
          <w:trHeight w:val="19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Социализация, развитие общения, нравственное воспит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Патриотическое воспит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Трудовое воспит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Формирование основ безопасности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в ходе игровой и коммуникативной деятельности (общение и взаимодействие со взрослыми и сверстниками), в режимных моментах с учетом принципа интеграции</w:t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разовательной деятельности  в недел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разовательной деятельности  в меся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в день (мину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 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нагрузка в недел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мин., часах)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ин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мин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 мин./   3 ч. 40 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5 мин./   5 ч. 25 ми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 мин./ 7 ч. 3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в меся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мин./ 6 ч. 4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 мин./ 11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 мин./ 14 ч. 4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 мин./ 21 ч. 40 ми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 мин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в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 мин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60 мин./ 17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80 мин./ 228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00 мин./ 345 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 мин.450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часть - формируемая участниками образовательного процесса (вариативная) </w:t>
            </w:r>
          </w:p>
        </w:tc>
      </w:tr>
      <w:tr>
        <w:trPr>
          <w:trHeight w:val="734" w:hRule="atLeast"/>
          <w:cantSplit w:val="true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Социально-коммуникативное </w:t>
            </w:r>
            <w:r>
              <w:rPr>
                <w:b/>
                <w:sz w:val="20"/>
                <w:szCs w:val="20"/>
              </w:rPr>
              <w:t>развит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Островок безопасно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м./ 1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м/. 18ч.</w:t>
            </w:r>
          </w:p>
        </w:tc>
      </w:tr>
      <w:tr>
        <w:trPr>
          <w:trHeight w:val="591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Юный патриот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м/. 18ч.</w:t>
            </w:r>
          </w:p>
        </w:tc>
      </w:tr>
      <w:tr>
        <w:trPr>
          <w:trHeight w:val="1089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знава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Юный эколог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м./ 12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м./ 15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.</w:t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разовательной деятельности  в недел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разовательной деятельности  в меся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в неделю (в мин., час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 ми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в меся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 мин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 2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ин./   3  ч. 20 ми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 мин./     6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ая нагрузка в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0ми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реализация инвариантной и вариативной части учебного плана</w:t>
      </w:r>
    </w:p>
    <w:p>
      <w:pPr>
        <w:pStyle w:val="Normal"/>
        <w:jc w:val="center"/>
        <w:rPr/>
      </w:pPr>
      <w:r>
        <w:rPr>
          <w:b/>
        </w:rPr>
        <w:t>Непрерывной  образовательной деятельности</w:t>
      </w:r>
      <w:r>
        <w:rPr/>
        <w:t>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разовательной деятельности 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разовательной деятельности 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в день (мину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нагрузка в недел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мин., час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ин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 4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мин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 мин./    4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 мин,/ 6 ч. 15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 мин./ 8 ч. 3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мин./ 6 ч. 4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мин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мин./ 16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 мин./ 25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0 мин./ 34 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 мин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60 мин./ 17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00 мин.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 мин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0 мин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 часть. Совместная образовательная деятель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воспитателя и  воспитанников в режимных момент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441"/>
        <w:gridCol w:w="1276"/>
        <w:gridCol w:w="1417"/>
        <w:gridCol w:w="1418"/>
        <w:gridCol w:w="1275"/>
        <w:gridCol w:w="20"/>
        <w:gridCol w:w="1418"/>
      </w:tblGrid>
      <w:tr>
        <w:trPr>
          <w:trHeight w:val="375" w:hRule="atLeast"/>
        </w:trPr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тельной деятельности в режимных моментах</w:t>
            </w:r>
          </w:p>
        </w:tc>
        <w:tc>
          <w:tcPr>
            <w:tcW w:w="82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форм образовательной деятельности в неделю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раннего возрас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ладшая групп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ладшая групп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255" w:hRule="atLeast"/>
        </w:trPr>
        <w:tc>
          <w:tcPr>
            <w:tcW w:w="10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ние</w:t>
            </w:r>
          </w:p>
        </w:tc>
      </w:tr>
      <w:tr>
        <w:trPr>
          <w:trHeight w:val="79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еж0едневно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еды и разговоры с детьми по их интереса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10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>
          <w:trHeight w:val="79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дивидуальные игры с детьми, соответствующие возрасту детей (сюжетно-ролевая, режиссерская, игра-драматизация, строительно-конструктивные,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идактические   игры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</w:tr>
      <w:tr>
        <w:trPr>
          <w:trHeight w:val="1080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местная игра воспитателя и детей, соответствующая  возрасту детей  (сюжетно-ролевая, режиссерская, игра-драматизация, строительно-конструктивные, дидактические   игры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суг здоровья и подвижных иг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2 нед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2 недел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2 недели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2 недели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ая и исследовательская деятельность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ыты, эксперименты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2 нед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2 недел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2 недели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2 недели</w:t>
            </w:r>
          </w:p>
        </w:tc>
      </w:tr>
      <w:tr>
        <w:trPr>
          <w:trHeight w:val="622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блюдения за природой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зыкально-театральная деятельность соответственно возрасту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творчество (рисование, лепка, художественный труд по интересам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тение литературных произведени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жедневно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жедневно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жедневно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жедневно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жедневно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жедневно </w:t>
            </w:r>
          </w:p>
        </w:tc>
      </w:tr>
      <w:tr>
        <w:trPr>
          <w:trHeight w:val="255" w:hRule="atLeast"/>
        </w:trPr>
        <w:tc>
          <w:tcPr>
            <w:tcW w:w="10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Самообслуживание и элементарный бытовой труд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ообслуживание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  <w:p>
            <w:pPr>
              <w:pStyle w:val="Heading8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жедневно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жедневно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жедневно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удовые поручения (индивидуально и подгруппами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жедневно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жедневно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жедневно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жедневно 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удовые поручения (общий и совместный труд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1 раз в 2недел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2 недели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2 нед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. Самостоятельная  деятельность воспитанников в режимных момен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346"/>
        <w:gridCol w:w="1417"/>
        <w:gridCol w:w="1559"/>
        <w:gridCol w:w="1444"/>
        <w:gridCol w:w="1191"/>
        <w:gridCol w:w="1476"/>
      </w:tblGrid>
      <w:tr>
        <w:trPr>
          <w:trHeight w:val="420" w:hRule="atLeast"/>
        </w:trPr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8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времени в течение дня</w:t>
            </w:r>
          </w:p>
        </w:tc>
      </w:tr>
      <w:tr>
        <w:trPr>
          <w:trHeight w:val="240" w:hRule="atLeast"/>
        </w:trPr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нняя групп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младшая групп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ит. группа</w:t>
            </w:r>
          </w:p>
        </w:tc>
      </w:tr>
      <w:tr>
        <w:trPr>
          <w:trHeight w:val="180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ы, общение, деятельность по интересам во время утреннего приема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 10 до 5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 10 до 50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0 до 50 мин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0 до 50 мин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0 до 50 мин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0 до 50 мин.</w:t>
            </w:r>
          </w:p>
        </w:tc>
      </w:tr>
      <w:tr>
        <w:trPr>
          <w:trHeight w:val="1335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ые игры в 1-й половине дня (до НОД)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мин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мин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мин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1305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огулке, самостоятельная деятельность на прогулке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-6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0-60 ми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60 мин до 1ч.30 мин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0 мин до</w:t>
            </w:r>
          </w:p>
          <w:p>
            <w:pPr>
              <w:pStyle w:val="Normal"/>
              <w:jc w:val="center"/>
              <w:rPr/>
            </w:pPr>
            <w:r>
              <w:rPr/>
              <w:t>1ч 30 мин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60 мин до 1ч.40 мин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0 мин до</w:t>
            </w:r>
          </w:p>
          <w:p>
            <w:pPr>
              <w:pStyle w:val="Normal"/>
              <w:jc w:val="center"/>
              <w:rPr/>
            </w:pPr>
            <w:r>
              <w:rPr/>
              <w:t>1 ч. 40 мин</w:t>
            </w:r>
          </w:p>
        </w:tc>
      </w:tr>
      <w:tr>
        <w:trPr>
          <w:trHeight w:val="22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1335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огулке, самостоятельная деятельность на прогулке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 2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 30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40 мин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40 мин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40 мин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40 мин</w:t>
            </w:r>
          </w:p>
        </w:tc>
      </w:tr>
      <w:tr>
        <w:trPr>
          <w:trHeight w:val="42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ы перед уходом домой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 15 мин. до 50.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 15 мин до 50.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5 мин до 50. мин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5 мин до 50 мин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5 мин до 50 мин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т 15 мин до 50 ми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тка  непрерывной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60"/>
        <w:gridCol w:w="1813"/>
        <w:gridCol w:w="1943"/>
        <w:gridCol w:w="1946"/>
        <w:gridCol w:w="1850"/>
      </w:tblGrid>
      <w:tr>
        <w:trPr>
          <w:trHeight w:val="10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 раннего возраста – 1 младшая групп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рупп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9.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группа р. в.: (познавательное развити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дидактическим материало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ладшая группа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знавательное развити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целостной картины мира; </w:t>
            </w:r>
            <w:r>
              <w:rPr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(общее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художественно-эстетическое развитие:</w:t>
            </w:r>
            <w:r>
              <w:rPr>
                <w:sz w:val="20"/>
                <w:szCs w:val="20"/>
              </w:rPr>
              <w:t xml:space="preserve"> лепка; физическое разви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художественно-эстетическое развитие:</w:t>
            </w:r>
            <w:r>
              <w:rPr>
                <w:sz w:val="20"/>
                <w:szCs w:val="20"/>
              </w:rPr>
              <w:t xml:space="preserve"> констру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ппликация); </w:t>
            </w:r>
            <w:r>
              <w:rPr>
                <w:b/>
                <w:sz w:val="20"/>
                <w:szCs w:val="20"/>
              </w:rPr>
              <w:t>физическое развит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чевое развити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-эстетическое развитие: </w:t>
            </w:r>
            <w:r>
              <w:rPr>
                <w:sz w:val="20"/>
                <w:szCs w:val="20"/>
              </w:rPr>
              <w:t>музыкально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образователь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знавательное развитие</w:t>
            </w:r>
            <w:r>
              <w:rPr>
                <w:sz w:val="20"/>
                <w:szCs w:val="20"/>
              </w:rPr>
              <w:t xml:space="preserve">: формирование  элементарных математических представлений;  </w:t>
            </w: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  <w:r>
              <w:rPr>
                <w:sz w:val="20"/>
                <w:szCs w:val="20"/>
              </w:rPr>
              <w:t>: рисование, музыкальное)</w:t>
            </w:r>
          </w:p>
        </w:tc>
      </w:tr>
      <w:tr>
        <w:trPr>
          <w:trHeight w:val="19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л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ный эколог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я пол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ок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я пол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патрио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9.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группа р. в.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знавательное, речевое  развити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окружающем мире и развитие реч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младшая группа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чевое развит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движ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ознавательное развити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лементарных математических представлений; </w:t>
            </w: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  <w:r>
              <w:rPr>
                <w:sz w:val="20"/>
                <w:szCs w:val="20"/>
              </w:rPr>
              <w:t xml:space="preserve">: музыкальное)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  <w:r>
              <w:rPr>
                <w:sz w:val="20"/>
                <w:szCs w:val="20"/>
              </w:rPr>
              <w:t xml:space="preserve">: музыкальное;  </w:t>
            </w:r>
            <w:r>
              <w:rPr>
                <w:b/>
                <w:sz w:val="20"/>
                <w:szCs w:val="20"/>
              </w:rPr>
              <w:t>познавательное развитие:</w:t>
            </w:r>
            <w:r>
              <w:rPr>
                <w:sz w:val="20"/>
                <w:szCs w:val="20"/>
              </w:rPr>
              <w:t xml:space="preserve"> формирование элементарных математических представл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знавательное развитие:</w:t>
            </w:r>
            <w:r>
              <w:rPr>
                <w:sz w:val="20"/>
                <w:szCs w:val="20"/>
              </w:rPr>
              <w:t xml:space="preserve">   формирование элементарных математических представлений; </w:t>
            </w:r>
            <w:r>
              <w:rPr>
                <w:b/>
                <w:sz w:val="20"/>
                <w:szCs w:val="20"/>
              </w:rPr>
              <w:t>физическое развитие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художественно-эстетическое развитие:</w:t>
            </w:r>
            <w:r>
              <w:rPr>
                <w:sz w:val="20"/>
                <w:szCs w:val="20"/>
              </w:rPr>
              <w:t xml:space="preserve"> рис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речевое развитие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)</w:t>
            </w:r>
          </w:p>
        </w:tc>
      </w:tr>
      <w:tr>
        <w:trPr>
          <w:trHeight w:val="218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л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ный эколог»</w:t>
            </w:r>
          </w:p>
        </w:tc>
      </w:tr>
      <w:tr>
        <w:trPr>
          <w:trHeight w:val="241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р. в.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знавательное, речевое  развити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ка в окружающем мире и развитие речи, игры с дидактическим материалом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младшая групп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-эстетическое развитие</w:t>
            </w:r>
            <w:r>
              <w:rPr>
                <w:sz w:val="20"/>
                <w:szCs w:val="20"/>
              </w:rPr>
              <w:t>: рисование; физическое развитие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знавательное развитие: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й картины мира; </w:t>
            </w:r>
            <w:r>
              <w:rPr>
                <w:b/>
                <w:sz w:val="20"/>
                <w:szCs w:val="20"/>
              </w:rPr>
              <w:t>физическое развитие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знавательное развитие: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й картины мира; </w:t>
            </w:r>
            <w:r>
              <w:rPr>
                <w:b/>
                <w:sz w:val="20"/>
                <w:szCs w:val="20"/>
              </w:rPr>
              <w:t xml:space="preserve">художественно-эстетическое развитие:  </w:t>
            </w:r>
            <w:r>
              <w:rPr>
                <w:sz w:val="20"/>
                <w:szCs w:val="20"/>
              </w:rPr>
              <w:t>леп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на ули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 ручной тру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речевое развитие</w:t>
            </w:r>
            <w:r>
              <w:rPr>
                <w:sz w:val="20"/>
                <w:szCs w:val="20"/>
              </w:rPr>
              <w:t xml:space="preserve"> и подготовка к обучению грамоте; </w:t>
            </w: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учной труд, музыкаль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л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эколог»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р. в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художественно-эстетическое развитие:</w:t>
            </w:r>
            <w:r>
              <w:rPr>
                <w:sz w:val="20"/>
                <w:szCs w:val="20"/>
              </w:rPr>
              <w:t xml:space="preserve"> игры со строительным материал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льное (обще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младшая группа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художественно-эстетическое развитие:</w:t>
            </w:r>
            <w:r>
              <w:rPr>
                <w:sz w:val="20"/>
                <w:szCs w:val="20"/>
              </w:rPr>
              <w:t xml:space="preserve"> лепк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  <w:r>
              <w:rPr>
                <w:sz w:val="20"/>
                <w:szCs w:val="20"/>
              </w:rPr>
              <w:t>: констру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), м</w:t>
            </w:r>
            <w:r>
              <w:rPr>
                <w:color w:val="000000"/>
                <w:sz w:val="20"/>
                <w:szCs w:val="20"/>
              </w:rPr>
              <w:t xml:space="preserve">узыкальное)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речевое развитие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речевое разви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лиц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знавательное развити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, ознакомление с природным мир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ли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97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я пол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ок безопасности»</w:t>
            </w:r>
          </w:p>
        </w:tc>
      </w:tr>
      <w:tr>
        <w:trPr>
          <w:trHeight w:val="18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9.2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р. в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ознавательное, речевое  развитие:</w:t>
            </w:r>
            <w:r>
              <w:rPr>
                <w:sz w:val="20"/>
                <w:szCs w:val="20"/>
              </w:rPr>
              <w:t xml:space="preserve"> ориентировка в окружающем и развитие речи; </w:t>
            </w:r>
            <w:r>
              <w:rPr>
                <w:b/>
                <w:sz w:val="20"/>
                <w:szCs w:val="20"/>
              </w:rPr>
              <w:t xml:space="preserve">1младшая групп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чевое развитие; 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витие движ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00-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речевое развитие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  <w:r>
              <w:rPr>
                <w:sz w:val="20"/>
                <w:szCs w:val="20"/>
              </w:rPr>
              <w:t xml:space="preserve">:  рис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е на ули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художественно-эстетическое развитие:</w:t>
            </w:r>
            <w:r>
              <w:rPr>
                <w:sz w:val="20"/>
                <w:szCs w:val="20"/>
              </w:rPr>
              <w:t xml:space="preserve"> рисование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зическое развит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вательное развитие:</w:t>
            </w:r>
            <w:r>
              <w:rPr>
                <w:sz w:val="20"/>
                <w:szCs w:val="20"/>
              </w:rPr>
              <w:t xml:space="preserve"> формирование целостной картины мира; </w:t>
            </w:r>
            <w:r>
              <w:rPr>
                <w:b/>
                <w:sz w:val="20"/>
                <w:szCs w:val="20"/>
              </w:rPr>
              <w:t>художественно-эстетическое развит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лепка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:</w:t>
            </w:r>
            <w:r>
              <w:rPr>
                <w:sz w:val="20"/>
                <w:szCs w:val="20"/>
              </w:rPr>
              <w:t xml:space="preserve"> плавани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  <w:r>
              <w:rPr>
                <w:sz w:val="20"/>
                <w:szCs w:val="20"/>
              </w:rPr>
              <w:t xml:space="preserve">: лепка (аппликация); </w:t>
            </w:r>
            <w:r>
              <w:rPr>
                <w:b/>
                <w:sz w:val="20"/>
                <w:szCs w:val="20"/>
              </w:rPr>
              <w:t>познавательное развитие:</w:t>
            </w:r>
            <w:r>
              <w:rPr>
                <w:sz w:val="20"/>
                <w:szCs w:val="20"/>
              </w:rPr>
              <w:t xml:space="preserve"> формирование целостной картины ми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:</w:t>
            </w:r>
            <w:r>
              <w:rPr>
                <w:sz w:val="20"/>
                <w:szCs w:val="20"/>
              </w:rPr>
              <w:t xml:space="preserve"> пла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902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eastAsia="Calibri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322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9:00Z</dcterms:created>
  <dc:creator>Александра</dc:creator>
  <dc:description/>
  <cp:keywords/>
  <dc:language>en-US</dc:language>
  <cp:lastModifiedBy>1</cp:lastModifiedBy>
  <cp:lastPrinted>2017-09-11T10:52:00Z</cp:lastPrinted>
  <dcterms:modified xsi:type="dcterms:W3CDTF">2018-05-15T11:21:00Z</dcterms:modified>
  <cp:revision>4</cp:revision>
  <dc:subject/>
  <dc:title/>
</cp:coreProperties>
</file>