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етка  организованной образователь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5-2016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646"/>
        <w:gridCol w:w="1646"/>
        <w:gridCol w:w="1557"/>
        <w:gridCol w:w="1624"/>
        <w:gridCol w:w="1680"/>
        <w:gridCol w:w="1742"/>
      </w:tblGrid>
      <w:tr>
        <w:trPr>
          <w:trHeight w:val="1003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ладшая груп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ая груп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группа раннего возраста – 1 младшая групп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 груп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группа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 ми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груп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ин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груп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.</w:t>
            </w:r>
          </w:p>
        </w:tc>
      </w:tr>
      <w:tr>
        <w:trPr>
          <w:trHeight w:val="1077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елостной картины м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группа р. в.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с дидактическим материал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младшая группа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елостной картины м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(обще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2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-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ппликац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логопедиче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5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ование  элементарных математических представл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ль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пол. д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деятельность по формированию экологических знаний «Юный эколог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я пол. д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 «Островок безопасно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3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группа р. в.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ка в окружающем и развитие ре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 младшая группа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витие движени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5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ование элементарных математических представл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ль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ование элементарных математических представл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ование  элементарных математических представл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ое логопедическ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елостной картины м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182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пол. д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деятельность по формированию экологических знаний «Юный эколог»</w:t>
            </w:r>
          </w:p>
        </w:tc>
      </w:tr>
      <w:tr>
        <w:trPr>
          <w:trHeight w:val="228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группа р. в.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ка в окружающем и развитие ре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с дидактическим материал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младшая группа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елостной картины м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елостной картины м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п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е на улиц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и  ручной тру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ое логопедическо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 и подготовка к обучению грамот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руирование и ручной тру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</w:t>
            </w:r>
          </w:p>
        </w:tc>
      </w:tr>
      <w:tr>
        <w:trPr>
          <w:trHeight w:val="2738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5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группа р. в.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со строительным материал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(обще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младшая группа: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пка 9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-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ппликац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зыкально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5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реч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улиц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ование элементарных математических представл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улиц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пол. д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деятельность по формированию экологических знаний «Юный эколог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я пол .д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 «Островок безопасности»</w:t>
            </w:r>
          </w:p>
        </w:tc>
      </w:tr>
      <w:tr>
        <w:trPr>
          <w:trHeight w:val="184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группа р. в.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ка в окружающем и развитие ре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младшая группа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е (развитие движени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звитие ре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е на улиц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3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елостной картины м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п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4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ние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.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 (аппликац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ое логопедическ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284" w:footer="709" w:bottom="765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6:27:00Z</dcterms:created>
  <dc:creator>Александра</dc:creator>
  <dc:description/>
  <cp:keywords/>
  <dc:language>en-US</dc:language>
  <cp:lastModifiedBy>Александра</cp:lastModifiedBy>
  <cp:lastPrinted>2015-06-08T04:50:00Z</cp:lastPrinted>
  <dcterms:modified xsi:type="dcterms:W3CDTF">2015-06-07T21:14:00Z</dcterms:modified>
  <cp:revision>42</cp:revision>
  <dc:subject/>
  <dc:title/>
</cp:coreProperties>
</file>