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нотация к рабочим программам воспит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воспитателя     Муниципального автономного дошкольного образовательного учреждения Детский сад № 12 «Березка» (далее – Учреждение), являются нормативным документом, характеризующем систему организации образовательной деятельности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условиях дошкольного образования и с учетом его специфики данная система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</w:t>
      </w:r>
      <w:r>
        <w:rPr>
          <w:rFonts w:cs="Times New Roman" w:ascii="Times New Roman" w:hAnsi="Times New Roman"/>
          <w:sz w:val="28"/>
        </w:rPr>
        <w:t xml:space="preserve">Программа определяет содержание и организацию образовательной  деятельности воспитанников    группы   с  учетом их возрастных и индивидуальных особенностей по основным направлениям: социально-коммуникативное, познавательное, речевое, художественно-эстетическое и физическое развит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грамме комплексно представлены все основные содержательные линии воспитания и образования ребенка  от 5 до 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 разрабатывается  в соответствии со следующими нормативными документами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Российской Федерации от 29 декабря 2012 г. N 273-ФЗ “Об образовании в Российской Федерации”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“Санитарно- эпидемиологические требования к устройству, содержанию и организации режима работы дошкольных образовательных организациях» (СанПиН 2.4.1.3049-13), утвержденные  Постановлением Главного государственного санитарного врача Российской Федерации от 15 мая 2013 г. N 26 г. Моск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</w:t>
      </w:r>
      <w:r>
        <w:rPr>
          <w:rFonts w:eastAsia="Segoe UI Symbol;Cambria Math" w:cs="Segoe UI Symbol;Cambria Math" w:ascii="Segoe UI Symbol;Cambria Math" w:hAnsi="Segoe UI Symbol;Cambria Math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15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каз Министерства образования и науки Российской Федерации о 30.08.2013 г. </w:t>
      </w:r>
      <w:r>
        <w:rPr>
          <w:rFonts w:eastAsia="Segoe UI Symbol;Cambria Math" w:cs="Segoe UI Symbol;Cambria Math" w:ascii="Segoe UI Symbol;Cambria Math" w:hAnsi="Segoe UI Symbol;Cambria Math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о Министерства образования и науки Российской Федерации от 08.08.2013 г. N 08-1063 «О рекомендациях по порядку комплектования дошкольных образовательных учрежден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9:00Z</dcterms:created>
  <dc:creator>Admin</dc:creator>
  <dc:description/>
  <cp:keywords/>
  <dc:language>en-US</dc:language>
  <cp:lastModifiedBy>Admin</cp:lastModifiedBy>
  <dcterms:modified xsi:type="dcterms:W3CDTF">2016-01-21T03:02:00Z</dcterms:modified>
  <cp:revision>5</cp:revision>
  <dc:subject/>
  <dc:title/>
</cp:coreProperties>
</file>