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ыту работы Горбачевой Анны Геннади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D моделирование как средство развития творческих и интеллектуальных  способностей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обществу необходимы самостоятельные, социально активные, творческие люди, способные к росту и саморазвитию. Формирование мотивации развития и обучения у дошкольника, а также развитие у него творческой и познавательной деятельностей - вот главные задачи, которые стоят сегодня перед педагогом  в рамках ФГОС. Эти непростые задачи, в первую очередь, требуют создания особых условий обуч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ачественного обучения воспитанников требуется применение современных технологий, которые создают благоприятные условия для появления у детей стремления к самовыражению, самоуправлению, самоутверждению, потребности саморазвития, а так же развитию важных ценностей, сотворчества и сотрудничества, необходимых ребенку в современном ми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в нашем учреждении реализуется муниципальный проект «Маленькая ТОЧКА РОСТА», являющийся начальной ступенью  центра цифрового и гуманитарного профилей «Точка роста» в шко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 особо актуален  в условиях расположения нашего детского сада в сельской местности,  позволяет установить преемственность в направлении цифрового и гуманитарного  обучения между дошкольным и общеобразовательным учреждениями. Освоив основы программ воспитанники детского сада успешно продолжат обучение в данном направлении в  «Точке роста»   МБОУ СОШ № 30 имени Н. Н. Колокольцо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технологий, реализующейся в рамках муниципального проекта «Маленькая ТОЧКА РОСТА» в нашем учреждении  является технология 3D моделирования. 3D моделирование  способствует развитию конструкторских способностей, технического мышления, мотивации воспитанников к технической деятельности, способствуют расширению детского кругозора, развитию пространственного мышления, моторики рук и творчества, дети шаг за шагом отрабатывают и постигают навыки создания трехмерных мод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уществление данного направления работы способствует выявлению и дальнейшему развитию у дошкольников элементарных способностей и талантов, что, в свою очередь, позволит увеличить процент развития одарённых, креативных и образованных детей, так необходимых стране, государ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ориентирована на систематизацию знаний и умений 3D моделирования. Практические задания, выполняемые в ходе изучения материала по данному направлению, готовят воспитанников к решению ряда задач, связанных с построением объектов геометрии и изобразительного искусст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сь образовательный курс в первую очередь нацелен непосредственно на то, чтобы вызвать у ребенка живой интерес к данной теме.</w:t>
      </w:r>
    </w:p>
    <w:p>
      <w:pPr>
        <w:pStyle w:val="Style16"/>
        <w:spacing w:before="0" w:after="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бота с применением технологии трехмерного моделирования реализуется  в рамках вариативной части основной образовательной программы по авторской программе  познавательной направленности «Занимательное 3D моделирование» в оборудованном помещении «Маленькая точка рост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</w:t>
      </w:r>
      <w:r>
        <w:rPr>
          <w:rFonts w:eastAsia="SimSun;宋体"/>
          <w:sz w:val="28"/>
          <w:szCs w:val="28"/>
          <w:lang w:eastAsia="zh-CN"/>
        </w:rPr>
        <w:t>3D моделирование</w:t>
      </w:r>
      <w:r>
        <w:rPr>
          <w:color w:val="000000"/>
          <w:sz w:val="28"/>
          <w:szCs w:val="28"/>
        </w:rPr>
        <w:t xml:space="preserve"> рассчитаны на детей 5 - 7 лет, проводятся 1 раз в неделю,</w:t>
      </w:r>
      <w:r>
        <w:rPr>
          <w:color w:val="000000"/>
          <w:sz w:val="28"/>
          <w:szCs w:val="17"/>
          <w:shd w:fill="FFFFFF" w:val="clear"/>
        </w:rPr>
        <w:t xml:space="preserve"> в количестве не более 8 - 10 человек.</w:t>
      </w:r>
      <w:r>
        <w:rPr>
          <w:rFonts w:eastAsia="SimSun;宋体"/>
          <w:sz w:val="28"/>
          <w:szCs w:val="28"/>
          <w:lang w:eastAsia="zh-CN"/>
        </w:rPr>
        <w:t xml:space="preserve"> Работа по 3D моделированию  строится с усложнением от простого к сложному,  исходя из индивидуальных способностей каждого ребенка. Большое внимание уделяется  таким приемам, как показ, объяснение, поощр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Среди технических новинок в области 3D моделирования в своей педагогической деятельности мы используем, наиболее доступный инструмент для работы с дошкольниками, это 3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 xml:space="preserve"> конструкторы и 3D руч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С помощью данных технологии у детей развивается пространственное воображение, ребенок  понимает, что такое пространство он может почувствовать его фактуру, протяженность, научиться получать удовольствие от бесконечного числа возможных форм, то есть стать настоящим художником, а не простым копии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ая особенность технолог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реализации задач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представление о трехмерном моделировании, назначении, перспективах развит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о-творческие,  конструктивные способности  в моделировании и изобразите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ироваться в трехмерном пространстве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мыслить в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аждого занятия ребенок видит результат сво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знаний осно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средством тестов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для оценки работ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тьми дошкольного возраста разработаны исходя из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нятия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 моде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именительно к использованию в работ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ручки и 3D констру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аботы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D моде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 техники  рисования 3D ручк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техники  создания   объемных моделей при помощи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и и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кто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 читать простейшие чертежи, схемы, и изготавливать по ним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езульта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й динамик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учебного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зволяют говорить о результативности применения трехмерного моделирования в образовательной деятельности  с детьми старшего дошкольного возраста, она  способствует  развитию интеллектуальных, художественно-творческих,  творческо-технических, конструктивных способностей в моделировании и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темой  «3D моделирование как средство развития творческих и интеллектуальных способностей детей старшего дошкольного возраста», мы выявили, что для современных детей, весьма важным является применение новых технологий, современных гаджетов.  В результате работы у детей отмечается расширение кругозора, формирование предпосылок учебной деятельности, развитие любознательности, активности, самостоятельности, развиваются навыки партнерского взаимодействия, речь детей обогащается специально-технической терминологи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5:00Z</dcterms:created>
  <dc:creator>1</dc:creator>
  <dc:description/>
  <cp:keywords/>
  <dc:language>en-US</dc:language>
  <cp:lastModifiedBy>1</cp:lastModifiedBy>
  <dcterms:modified xsi:type="dcterms:W3CDTF">2020-11-11T15:12:00Z</dcterms:modified>
  <cp:revision>4</cp:revision>
  <dc:subject/>
  <dc:title/>
</cp:coreProperties>
</file>